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бразовательной работы по трудовому воспитанию (младший дошкольный возрас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0"/>
      </w:tblGrid>
      <w:tr>
        <w:trPr>
          <w:trHeight w:val="67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</w:tr>
      <w:tr>
        <w:trPr>
          <w:trHeight w:val="67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6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режи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6" w:firstLine="6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гул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. </w:t>
      </w:r>
      <w:r>
        <w:rPr>
          <w:rFonts w:cs="Times New Roman" w:ascii="Times New Roman" w:hAnsi="Times New Roman"/>
        </w:rPr>
        <w:t>Цифры обозначают номер каждой подгруппы детей. В младшей группе четыре под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каждой подгруппой в меся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 раза (со всеми детьм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амообслуживание в процессе одевания и разде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амообслуживание в процессе умы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ручения, связанные с хозяйственно- бытовым тру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ручения, связанные с трудом на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ежу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местный труд детей и взрослых, ручной тру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знакомление с трудом взросл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редлагаем вашему вниманию следующие рекомендации по трудовому воспитанию детей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ключайте ребёнка к своему труду, подавайте пример добросовестного отношения к делу, помогайте советом или делом в случае затруднения (но не делайте работу за него!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Пробуждайте у детей инициативу и находчивость (задавая вопросы, что можно сделать, как лучше сделать, наталкивайте на самостоятельное принятие решения 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итайте детям  художественные произведения, посвящённые людям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ценивайте труд  детей ( но не перехваливайте! 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ценивайте результат труда и отношение к делу, но не самого ребёнка (хороший он или плохой 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овывайте совместную работу со старшими и младшими членами семь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Ни в коем случае нельзя наказывать трудом: ты забыл, не выполнил порученного дела – вот тебе дополнительное ! Этим мы лишь отвратим ребёнка от желания участвовать  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ем труд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дачи вам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ое содержание  образовательной работы по трудовому воспитанию в младшем дошкольном возрасте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680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чи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</w:tr>
      <w:tr>
        <w:trPr>
          <w:trHeight w:val="2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и разде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ворачивать вещь налицо. Застегивать и расстегивать пуговицы. Шнуровать шнурки, пользоваться различными застежками. Снимать и надевать одежду, обувь в определенной последовательности. Аккуратно складывать и вешать одежду, убирать на место обувь. Наводить порядок в своем шкафу. Вытирать ноги при входе в помещение. Благодарить взрослых и сверстников за услугу, выражая благодарность слов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прятность, замечать непорядок в одежде и устранять его с небольшой помощью взрослого. Воспитывать бережное отношение к вещам, взаимопомощь, самостоятельность. Приучать соблюдать элементарные правила поведения в раздевалке (не шуметь, не бегать, не стучать громко дверцами шкафов, не сорить, помогать товарищам, не мешать другим). Воспитывать гуманные чувства и положительные взаимоотношения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вертывать рукава. Пользоваться мылом (намыливать руки до образования, тщательно смывать). Мыть лицо. Насухо вытираться своим, снятым и развернутым полотенцем, аккуратно вешать его на место. Пользоваться расческой, чистить зубы. Своевременно пользоваться носовым платк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вести себя, проявлять вежливость. Бережно относиться к предметам личной гигиены  (полотенце, паста, щетка, носовой платок). Проявлять аккуратность  (не мочить одежду, не разбрызгивать воду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886"/>
        <w:gridCol w:w="2345"/>
      </w:tblGrid>
      <w:tr>
        <w:trPr>
          <w:trHeight w:val="45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чи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</w:tr>
      <w:tr>
        <w:trPr>
          <w:trHeight w:val="215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няни (моет посуду, пол). Наблюдение за трудом медсестры (бинтует, мажет мазью, взвешивает, измеряет рост, закапывает капли в нос). Наблюдение за трудом повара (варит манную кашу, закладывает макароны, шинкует овощи). Наблюдение за трудом шофера(ведет машину, сгружает продукты, ремонтирует) Наблюдение за трудом прачки. Экскурсия в прачечную, наблюдение за процессом глажения белья. Наблюдение за трудом дворника(поливает участок, сгребает граблями листву, мусор, увозит на тачке) наблюдение за тем, как взрослые работают на огороде, в цветнике(делают ручейки, отводят весеннюю воду к кустам и деревьям, делают посадки, убирают снег), как мастерят снежные постройки, трудятся по благоустройству территории(белят, красят, прибивают и т.д.), ремонтируют оборудование. Наблюдение за трудом продавца(по возможности, например, рядом с детским садом овощная палатка, газетный киоск) Рассматривание иллюстрации с изображением работающих людей(мама шьет, стирает, готовит, шофер ведет машину, парикмахер делает стрижку, птичница кормит цыплят) и других иллюстраций, доступных пониманию детей. Сюжетно – ролевые игры: «Семья, Больница. Магазин. Парикмахерска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ТРУ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трудовой деятельности взрослых. Дать конкретные представления об их труде, об общественной значимости труда. Закреплять представления о трудовых действиях взрослых, о результатах их труда, о названии оборудования, инструментах, материалах, необходимых для рабо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взрослых, результатам их труда. Развивать наблюдательность, любознательность. Развивать стремление подражать взрослым Развивать у детей желание отражать полученные впечатления и представления о трудовой деятельности взрослых в сюжетно – ролевых игр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600"/>
      </w:tblGrid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чи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</w:tr>
      <w:tr>
        <w:trPr>
          <w:trHeight w:val="2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 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игрушки, раскладывать книжки, расставлять на столы розетки, краски, некоторый материал(раздаточный) перед занятием. Расставлять на столах, раскладывать по просьбе муз.руководителя в зале султанчики, флажки, прочие пособия на определенные места для удобства пользования(или в коробки после окончания занятия) Убирать мусор в корзину. Расставлять стулья( в групповой комнате, в зале) Раскладывать в коробки заточенные карандаши. Протирать влажной тряпкой клеенки после занятия, игрушки, столы, подоконники, полки. Собирать со столов и пола кисточки, обрезки бумаги после занятий. Убирать строительный материал, помогать товарищу убирать игрушки, строительный материал. Переодевать кукол, отбирать определенные игрушки, предметы для игр, труда по просьбе воспит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каком порядке хранятся игрушки, где лежат книги, выполнять до конца порученное дело. Учить соблюдать порядок, чистоту в помещении. Учить трудиться совместно. Учить трудиться рядом, общаться в процессе деятельности. Учить тщательно протирать предметы, действовать в соответствии с заданием. Учить аккуратно и компактно складывать строительные детали в коробки. Учить контактировать друг с другом, развивать стремление к общению. Закреплять знания детей об одежде, последовательности раздевания и одевания, упражнять в расстегивании и застегивании пуговиц, застеж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куратность, самостоятельность, бережное отношение к игрушкам и предметом, желание трудиться. Развивать волевое усилие, желание помогать взрослым, проявлять активность, старание. Развивать желание закончить порученное дело. Формировать дружеские отношения.  Развивать  настойчивость, терпение, аккуратность. Воспитывать стремление к чистоте в окружающей обстановке, приучать соблюдать порядок. Развивать общительность. Воспитывать стремление оказывать помощь Проявлять гуманные чувства и положительное отношение к товарищам. </w:t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моющиеся игрушки. Собирать игрушки перед уходом с прогулки. Поливать песок из леек, подметать в домиках и прочих постройках. Протирать на веранде скамейки, полки. Собирать мусор, сгребать листву, сносить ее в ведрах в кучу, отвозить на тележках. Сметать снег со скамеек, построек, собирать снег в кучу, нагружать в ящики, свозить к месту построек. Расчищать дорожку от снега(небольшой отрез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ыть игрушки в мыльной воде губкой, ополаскивать в чистой воде, вытирать тряпочкой. Выполнять задания воспитателя, няни. Пользоваться лейкой, работать аккуратно, не мочить обувь. Учить пользоваться веником, выметать сор из углов, мести в сторону выхода. Закреплять навыки, формировать навыки работы с граблями, совками Учить доводить начатое дело до конца, учить работать движками и лопа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игрушкам. Воспитывать интерес к повседневному труду, желание принимать в нем участие. Воспитывать желание трудиться самостоятельно. Активно. Воспитывать любовь к чистоте и порядку, желание старательно трудиться на общую пользу. Воспитывать стремление добиваться результата в труде, имеющем значение для окружающи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4140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чи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</w:tr>
      <w:tr>
        <w:trPr>
          <w:trHeight w:val="2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воспитателя, поливать растения, протирать крупные листья.Помогать воспитателю в посадке лука (в декабре), крупных семян декоративных растений(март). Вместе со взрослыми кормить рыбок, птич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том, что растениям необходимы вода и свет, что за ними нужно ухаживать, поливать, притирать листья, опрыскивать. Учить выполнять данные действия. Знать названия растений(фикус, герань). Дать детям представления о том, что из посаженных луковиц(семян) развивается зеленый побег. Знать название рыбок в аквариуме ( золотая рыбка). Дать представления по уходу за рыбкой(корить каждый день кормом, поить чистой водой) Знать название птиц в уголке природы (канарейка) дать представление по уходу за птичкой(кормить каждый день, для питья нужна чистая вода, должна жить в чистой клетке) Учить насыпать зерно в кормушку мерной ложечкой из ба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ухаживать за растениями, заботиться о них, проявлять к ним бережное отношение. Вызывать у детей любознательность, познавательный интерес, желание помогать взрослым. Воспитывать заботу о животных, желание ухаживать, наблюдать за их жизнью. Развивать любознательность, инициативность.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ю в посадке луковиц тюльпанов, нарциссов, гладиолусов. Поливать клумбу, грядки. Собирать срезанную траву.  Помогать воспитателю собирать урожай лука, редиса. Убирать с клумбы или грядки высохшие растения, складывать в тележки. Отвозить в определенное место. Подкармливать птиц, собирать природный матери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по уходу за растениями., учить пользоваться лейкой. Знать, что воду нужно лить под листья. Дать понятие о необходимости зеленого корма для животных, птиц, учить кормить их( класть корм в кормушки, подвешивать пучки травы к клетке при помощи прищепки) Учить пользоваться граблями, насыпать листву в тележку, в ведра, засыпать кусты. Знать, что надо укрывать землю, чтобы растения зимой не мерзли. Готовить корм для птиц: измельчать руками кусочки хлеба, оставшегося после обеда. В работе с природным  материалом отбирать качественный, раскладывать в коробки по вид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ироде, дружеские взаимоотношения. Формировать волевые усилия. Вызывать у детей радость в связи со сбором урожая, желание трудиться на общую пользу. Проявлять в работе старание, аккуратность. развивать желание трудиться сообща, воспитывать стремление к труду, развивать наблюдательность, эстетическую отзывчив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531"/>
        <w:gridCol w:w="2542"/>
      </w:tblGrid>
      <w:tr>
        <w:trPr>
          <w:trHeight w:val="45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чи</w:t>
              <w:tab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</w:tr>
      <w:tr>
        <w:trPr>
          <w:trHeight w:val="581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убирать посуду после еды(собрать чайные ложки, принести хлебницы, салфетки) Помогать няне накрывать на столы(расставлять салфетницы, хлебницы, ложки) Помогать няне развесить полотенце в умывальной комнате. Относить или приносить какие – либо предметы по просьбе взрослых в процессе совместного труда. Помогать воспитателю в стирке кукольного белья(мытья игрушек) Оказывать помощь в процессе ремонта атрибутов, коробок, книг, изготовлении пособий(намазывать по просьбе воспитателя отдельные детали клеем, прижимать склеенные детали) Помогать дворнику в уборке участка. Помогать воспитателю распаковывать и располагать новые игрушки в игровом уголке. Помогать воспитателю мыть камушки, ракушки. Помогать опрыскивать комнатные растения. Помогать поливать цветник, огород. Оказывать помощь воспитателю в подготовке корма на зиму птицам и животным. Посыпать дорожки песком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наименований посуды. Знать, что посуду нельзя ронять, она разбивается. Расправлять полотенце, вешать его за петельку. Действовать в соответствии с указанием, выполнять просьбу взрослого. Учить развешивать выстиранное кукольное белье на веревке, вытирать вымытые игрушки. Закреплять названия предметов. Закреплять умение пользоваться с клеем, кистью, салфеткой. Раскрывать коробки, вынимать игрушки, рассматривать, расставлять по просьбе воспитателя в определенном месте. мыть камушки, ракушки. Работать с водой аккуратно. Мыть растения по предложению воспитателя(поливать на растение сверху из лейки) Носить воду в лейках , правильно поливать. Собирать срезанную воспитателем траву. Насыпать в песок ведерки, рассыпать с помощью сов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ение к труду няни, бережное отношение к посуде. Развивать у детей стремление трудиться вместе со взрослыми, испытывать удовлетворение от совместного труда. Воспитывать уважение к труду воспитателя. Развивать стремление к чистоте, желание помочь. Воспитывать бережное отношение к игрушкам. Проявлять в труде любознательность, инициативность от совестной деятельности со взрослыми. Воспитывать самостоятельность, аккуратность, желание трудиться на общую пользу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24:00Z</dcterms:created>
  <dc:creator>Admin</dc:creator>
  <dc:description/>
  <cp:keywords/>
  <dc:language>en-US</dc:language>
  <cp:lastModifiedBy>Admin</cp:lastModifiedBy>
  <cp:lastPrinted>2009-05-22T16:35:00Z</cp:lastPrinted>
  <dcterms:modified xsi:type="dcterms:W3CDTF">2017-10-04T17:30:00Z</dcterms:modified>
  <cp:revision>24</cp:revision>
  <dc:subject/>
  <dc:title>Планирование воспитательно-образовательной работы по трудовому воспитанию (младший дошкольный возраст)</dc:title>
</cp:coreProperties>
</file>